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4/ЗКЦ-ДГТ/21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дения итогов запроса котировок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ведение совещания Конкурсной комиссии 20.08.2021, по подведению итогов </w:t>
      </w:r>
      <w:r>
        <w:rPr>
          <w:bCs/>
          <w:sz w:val="24"/>
          <w:szCs w:val="24"/>
        </w:rPr>
        <w:t>запроса котировок в электронной форме №24/ЗКЦ-ДГТ/21 на право заключения договора выполнения работ по капитальному ремонту трубопровода нижнего розлива системы отопления АПЗ по ул. Шеронова,56А (далее – запрос котировок №24/ЗКЦ-ДГТ/21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24/ЗКЦ-ДГТ/21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чальная (максимальная) цена по договору составляет – 633 281 (шестьсот тридцать три тысячи двести восемьдесят один) руб. 00 коп. без НДС (759 937,20 руб. с НДС 20%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ок выполнения Работ – не позднее 25.09.2021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Место выполнения Работ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г. Хабаровск ул. Шеронова 56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результат Работ устанавливается 24 (двадцать четыре) месяца с момента подписания Сторонами акта сдачи-приемки выполненных Работ (по форме КС-2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материалы и оборудование составляет 24 (двадцать четыре) месяца с момента подписания сторонами акта сдачи-приемки выполненных Работ по форме КС-2 и справки о стоимости выполненных Работ по форме КС-3, но не менее срока, установленного изготовителем (поставщиком) материалов и оборуд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                             АО «Дальгипротранс» (протокол </w:t>
      </w:r>
      <w:r>
        <w:rPr>
          <w:bCs/>
          <w:sz w:val="24"/>
          <w:szCs w:val="24"/>
        </w:rPr>
        <w:t>№24/ЗКЦ-ДГТ/21/2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2.1.</w:t>
      </w:r>
      <w:r>
        <w:rPr>
          <w:bCs/>
          <w:sz w:val="24"/>
          <w:szCs w:val="24"/>
        </w:rPr>
        <w:t xml:space="preserve"> Допустить к участию в запросе котировок №24/ЗКЦ-ДГТ/21 Претендента № 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2. Признать Претендента № 1 – Участником № 1 запроса котировок №24/ЗКЦ-ДГТ/21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3. В связи с тем, что к участию в запросе котировок №24/ЗКЦ-ДГТ/21 допущен один Претендент признать запрос котировок №24/ЗКЦ-ДГТ/21 не состоявшимс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2.4.</w:t>
      </w:r>
      <w:r>
        <w:rPr>
          <w:bCs/>
          <w:sz w:val="24"/>
          <w:szCs w:val="24"/>
        </w:rPr>
        <w:t xml:space="preserve"> На основании п.п. 2.8.2. котировочной документации, заключить договор с Участником № 1 по цене его финансово-коммерческого предложения 633 281 (шестьсот тридцать три тысячи двести восемьдесят один) руб. 00 коп. без НДС (Участник № 1 не является плательщиком НДС на основании гл. 26.2 НК РФ)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9:00Z</dcterms:created>
  <dc:creator>БадяевИВ</dc:creator>
  <dc:description/>
  <cp:keywords/>
  <dc:language>en-US</dc:language>
  <cp:lastModifiedBy>Рубцова Оксана Николаевна</cp:lastModifiedBy>
  <cp:lastPrinted>2019-09-05T16:46:00Z</cp:lastPrinted>
  <dcterms:modified xsi:type="dcterms:W3CDTF">2021-08-20T07:44:00Z</dcterms:modified>
  <cp:revision>82</cp:revision>
  <dc:subject/>
  <dc:title/>
</cp:coreProperties>
</file>